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� </w:t>
      </w:r>
      <w:r>
        <w:rPr/>
        <w:t>CREATING A NEW LEAGUE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CCESSING THE CREATION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creation screen can be accessed in two way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 when starting League Manager, instead of choosing a Leag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o open, press ESC ke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 while using League Manager, choose FILE menu,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"Create a new league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CREATION PRO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rst, you type a title for your new league (30 characters maximum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n, you enter the number of teams that the league is to cont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finally, a very important point, a "code" of 8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ximum: please don't use special characters, use LETTERS or FIGUR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ut don't use a figure as the first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at's all! Your league is created. You now have to configure it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ans changing team names, and maybe changing points allo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FIGURING YOUR LEAG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e the CONFIGURE menu to change teams names. Select among the 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sted, press ENTER and type the new name for the team. Proce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ame way for all te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may also want to change points allocation, e.g. "give" 3 po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winning at Home, 2 points for an Away-tie, 0 points for losses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Just as in team names, select one option and press ENTER. Once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oints allocations are correct, you can exit to the main menu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art entering g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